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езпечення  підручниками та навчальними посібниками, рекомендованими МОН</w:t>
      </w:r>
    </w:p>
    <w:p>
      <w:pPr>
        <w:pStyle w:val="Normal"/>
        <w:jc w:val="center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 xml:space="preserve">Підручники </w:t>
      </w:r>
      <w:r>
        <w:rPr/>
        <w:t>1-4 клас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8"/>
        <w:gridCol w:w="2552"/>
        <w:gridCol w:w="2410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Кл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навчальної дисциплін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Автор (прізвище, ім’я по батькові) підручника, навчального посіб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підручників, навчального посіб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видавництва, рік вид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Кількість примірникі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еобхі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фактична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їнська мова та чи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навськ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. Буквар ч.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6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навська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. Буквар ч.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ійська 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їк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ідручники і посібники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ільберг Т.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 Ч.І.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льберг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 ч.ІІ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М. , Гайдамака О.В., Колотил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їнська мова та чи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та читання ч.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вітич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Г.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та читання ч.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тич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римано з інших шкіл)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берт Пух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інгвіст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їк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ідручники і посібники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щенко О.В., Козак О.П., Остапенко Г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 Ч.І.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ітич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енко О.В., Козак О.П., Остапенко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 досліджую світ ч.ІІ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ітич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М. , Гайдамака О.В., Колотил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їнська мова та чи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а І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та читання ч.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нок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а І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та читання ч.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берт Пух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інгвіст»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їка А.М., Тарнавськ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ч.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ідручники і посібники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їка А.М., Тарнавська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ч.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ідручники і посібники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8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щенко О.В., Козак О.П., Остапенко Г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 Ч.І.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ітич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енко О.В., Козак О.П., Остапенко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досліджую світ ч.ІІ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ітич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М. , Гайдамака О.В., Колотил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не чит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О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не ч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віт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уленко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віт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данович М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п’юк 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щинська І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віт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у сві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гліна О.В., Іванова Г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у сві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шунова О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х І.Д., Воронц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ла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яр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ова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яр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ченко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віт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арська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ум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янець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мійчик 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ічна думка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енко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дагогічна думка»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безпечення  підручниками </w:t>
      </w:r>
      <w:r>
        <w:rPr/>
        <w:t xml:space="preserve"> 5-11 кла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8"/>
        <w:gridCol w:w="2552"/>
        <w:gridCol w:w="2410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Кл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навчальної дисциплін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Автор (прізвище, ім’я по батькові) підручника, навчального посіб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підручників, навчального посіб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видавництва, рік вид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Кількість примірникі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еобхі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факт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зова О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«Освіт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 (5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раменко О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 (5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Є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тов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Генеза»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пак І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 до іст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ВЦ «Оріон»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 (5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6 (3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зе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ріон», 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Т.Є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 (5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О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а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іточ»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 (5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М., Арист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 С.М. Ламо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доренко В.К.Мачача Т.С., Титаренко В.П., Павх С.П. ,Гаврилюк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дівч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(7 отримано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ук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хлопц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отний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енез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раменко О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Є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тов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Гісем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, Історія України (інтегрований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нок»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енк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віт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зе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Л.І. та ін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М., Міхелі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Т.Є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М., Арист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 С.М. Ламо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доренко В.К.Мачача Т.С., Павх С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дівч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ук Б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хлопц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Генеза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зова О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віта», 201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щенко О.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Є. Слободянюк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ляновська Н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Гімназія», 201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ченко Л.І.,  Балан П.Г.,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 В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бетка», 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льберг Т.Г., Паламарчук Л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зе Н.В., Бар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Оріон»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Т.Є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’яхтар В.Г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5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ель 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ія», 2015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ол Л.М., Арист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іш Л.В., Шутк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творч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ач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дівч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ция»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ук А.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хлопц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ітерат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зова О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ліо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лощук Є. Слободянюк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’яч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К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льберг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рзе Н.В., Бар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Т.Є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’яхтар В.Г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ель 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ія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айдамак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зинська І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дівч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(3 отрим. від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щак В.М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хлопц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отний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щук Є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енко Т.М., Сутковий В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правозна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амов Р.В. та ін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яшник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рнік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бетка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зе Н.В., Бар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Т.Є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’яхтар В.Г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ель 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ія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дамак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епейченко М.Л., Біленко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 (обслуговуючі види прац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е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щак В.М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е навчання (для хлопц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з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ан С.О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2 отрим.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аєва О.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’юк О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ійська мов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Астон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ер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алгебра і початки аналізу та геометрії, 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номі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ська Л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номіка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Історія України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(15 – отрим. з інших шкіл)</w:t>
            </w:r>
          </w:p>
        </w:tc>
      </w:tr>
      <w:tr>
        <w:trPr>
          <w:trHeight w:val="8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 В.С., Кульчицький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ітера ЛТД»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адянська осві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адянська освіт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 В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 і еколог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бетк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льберг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зе Н.В., Бар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форматик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’яхтар В.Г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ель 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Академія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дамак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тецтво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юк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и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дим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хист Вітчизни. Основи медичних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(2 –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ан С.О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отрим. з інших шкі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аєва О.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іон»,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оземн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сисян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нглійська мов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ун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ер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(алгебра і початки аналізу та геометрії, 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(11- отрим. з інших шкіл)</w:t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і початки анал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ебра і початки аналізу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як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метрія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імназія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України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 В.С., Кульчицький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Історія України (профільний рі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ітера ЛТД»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сем О.В., Мартинюк О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світня істор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 В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 і еколог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бетк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ільберг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’яхтар В.Г. та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зика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ляк М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нок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м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ель 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Хімія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ія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юк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и (рівень станда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дим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Вітчизни. Основи медичних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стон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езпечення  навчальними посібниками, рекомендованими МО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18"/>
        <w:gridCol w:w="2552"/>
        <w:gridCol w:w="2410"/>
        <w:gridCol w:w="141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Кла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навчальної дисциплін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Автор (прізвище, ім’я по батькові) підручника, навчального посіб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підручників, навчального посіб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айменування видавництва, рік вид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Кількість примірникі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необхі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</w:rPr>
              <w:t>фактична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їнська мова та чи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с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оматія сучасної української дитячої літератури для ч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идавництво Старого Лев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їнська мова та чи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с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оматія сучасної української дитячої літератури для ч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идавництво Старого Лева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чально-методичний посібник. Методика Реалізації Українського правопису в новій редакції у ЗЗ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яшник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шавка Ю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логія. Казки в шкільному курсі 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яшник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рна М.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логія. Фольклор, міфи і легенди народів світу шкільному курсі літера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іт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енко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часна художня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мо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дровський О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каві факти з історії давніх ча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ез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льберг Т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ікальні сторінки геогра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яшни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берд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опливий світ бі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яшни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споживчих зн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вчарук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живча 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ітера ЛТД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5:00Z</dcterms:created>
  <dc:creator>Любовь</dc:creator>
  <dc:description/>
  <cp:keywords/>
  <dc:language>en-US</dc:language>
  <cp:lastModifiedBy>Asus</cp:lastModifiedBy>
  <dcterms:modified xsi:type="dcterms:W3CDTF">2021-03-17T12:35:00Z</dcterms:modified>
  <cp:revision>2</cp:revision>
  <dc:subject/>
  <dc:title/>
</cp:coreProperties>
</file>